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TORNE AO SEU MÉDICO OU AO PRONTO ATEND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11430" distL="19050" distR="11430" simplePos="0" locked="0" layoutInCell="0" allowOverlap="1" relativeHeight="9" wp14:anchorId="62C212EF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3265170" cy="3989070"/>
                <wp:effectExtent l="19685" t="19685" r="19685" b="19685"/>
                <wp:wrapNone/>
                <wp:docPr id="1" name="Retângulo: Cantos Arredondad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39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Quando o uso de broncodilatador (bombinha) ou a necessidade de inalação foram mais frequentes que o prescrito;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Quando o sono for interrompido pelos sintomas da asma;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e o seu filho (a) apresentar sinais de cansaço para fazer as atividades habituais para idade e exercícios leves;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e o seu filho(a) apresentar cansaço ou falta de ar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75560" cy="2575560"/>
            <wp:effectExtent l="0" t="0" r="0" b="0"/>
            <wp:docPr id="3" name="Imagem 1169219054" descr="Personagens de desenhos animados de três médicos em vestes brancas e  equipamento em pé isolado no fundo branco. serviço de saúde e conceito de  tratamento médico. ilustração vetorial em moderno design plano. |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69219054" descr="Personagens de desenhos animados de três médicos em vestes brancas e  equipamento em pé isolado no fundo branco. serviço de saúde e conceito de  tratamento médico. ilustração vetorial em moderno design plano. |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71700" cy="802640"/>
            <wp:effectExtent l="0" t="0" r="0" b="0"/>
            <wp:docPr id="4" name="Imagem 2023155452" descr="Interface gráfica do usuári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023155452" descr="Interface gráfica do usuári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171700" cy="802640"/>
            <wp:effectExtent l="0" t="0" r="0" b="0"/>
            <wp:docPr id="5" name="Imagem 1722986896" descr="Interface gráfica do usuári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722986896" descr="Interface gráfica do usuári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ptos Black" w:hAnsi="Aptos Black" w:cs="Arial"/>
          <w:b/>
          <w:b/>
          <w:bCs/>
          <w:sz w:val="28"/>
          <w:szCs w:val="28"/>
        </w:rPr>
      </w:pPr>
      <w:r>
        <w:rPr>
          <w:rFonts w:cs="Arial" w:ascii="Aptos Black" w:hAnsi="Aptos Black"/>
          <w:b/>
          <w:bCs/>
          <w:sz w:val="28"/>
          <w:szCs w:val="28"/>
        </w:rPr>
        <w:t xml:space="preserve">ORIENTAÇÕES PÓS-ALTA HOSPITALAR: </w:t>
      </w:r>
    </w:p>
    <w:p>
      <w:pPr>
        <w:pStyle w:val="Normal"/>
        <w:jc w:val="center"/>
        <w:rPr>
          <w:rFonts w:ascii="Aptos Black" w:hAnsi="Aptos Black" w:cs="Arial"/>
          <w:b/>
          <w:b/>
          <w:bCs/>
          <w:sz w:val="40"/>
          <w:szCs w:val="40"/>
        </w:rPr>
      </w:pPr>
      <w:r>
        <w:rPr>
          <w:rFonts w:cs="Arial" w:ascii="Aptos Black" w:hAnsi="Aptos Black"/>
          <w:b/>
          <w:bCs/>
          <w:sz w:val="40"/>
          <w:szCs w:val="40"/>
        </w:rPr>
        <w:t>Crise Asmática em Crianças e Adolesce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453640" cy="2453640"/>
            <wp:effectExtent l="0" t="0" r="0" b="0"/>
            <wp:docPr id="6" name="Imagem 1" descr="Asma - ícones de saúde e médico grát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Asma - ícones de saúde e médico gráti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ÕES SOBRE A DOENÇ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ma é uma doença inflamatória crônica das vias aéreas que ficam mais estreitas e dificultam a respiração do paciente em episódios repetidos de falta de ar, tosse, chiado e sensação de aperto no p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xiste cura definitiva, mas sim, meios de modificar a sua evolução. A melhora maneira de mudar o curso da asma é buscar o seu controle. Isto é alcançado com tratamento preventivo. A asma não controlada pode causar serias complic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ÇÕES PARA A CAS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torne com o pediatra em no máximo 01 sema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ite exposição aos fatores desencadeantes ou agravantes da crise como poeira doméstica, fumaça e taba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e as medicações de acordo coma prescrição méd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5A33F6AE">
                <wp:simplePos x="0" y="0"/>
                <wp:positionH relativeFrom="column">
                  <wp:posOffset>1474470</wp:posOffset>
                </wp:positionH>
                <wp:positionV relativeFrom="paragraph">
                  <wp:posOffset>2792095</wp:posOffset>
                </wp:positionV>
                <wp:extent cx="1341120" cy="228600"/>
                <wp:effectExtent l="0" t="0" r="0" b="0"/>
                <wp:wrapNone/>
                <wp:docPr id="7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BLPED.0041 – V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f" o:allowincell="f" style="position:absolute;margin-left:116.1pt;margin-top:219.85pt;width:105.55pt;height:17.95pt;mso-wrap-style:square;v-text-anchor:middle" wp14:anchorId="5A33F6AE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A.BLPED.0041 – V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750820" cy="2750820"/>
            <wp:effectExtent l="0" t="0" r="0" b="0"/>
            <wp:docPr id="9" name="Imagem 2" descr="Casas - ícones de edifícios grát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Casas - ícones de edifícios gráti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DAS DE CONTROLE AMBIENT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limpeza da casa deve ser feita com pano umedecido, evitar varrer a casa ou usar aspirador de pó, para não levantar poeira. Manter a casa arejada. Evitar mof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mova carpetes, tapetes, cortinas, almofadas ou os lave com maior frequência possív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vesseiros e colchões devem ser limpos e expostos ao sol ,1 x/semana, ideal revesti-los com capa impermeáv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nçóis, cobertores, colchas, edredons, devem ser lavados 1x/semana com água qu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imais de estimação (cães e gatos), não deverão entrar nos quartos e devem tomar banhos frequ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ite substâncias de cheiro forte dentro de casa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284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13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50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13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9AE0C-F594-4B3B-BC0D-011A399EC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3</Words>
  <Characters>1313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17:00Z</dcterms:created>
  <dc:creator>Eduardo Leal</dc:creator>
  <dc:description/>
  <dc:language>en-US</dc:language>
  <cp:lastModifiedBy>Amelia Cristina Almeida Cruz</cp:lastModifiedBy>
  <cp:lastPrinted>2023-11-28T22:55:00Z</cp:lastPrinted>
  <dcterms:modified xsi:type="dcterms:W3CDTF">2023-11-3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