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  <w:lang w:val="en-US" w:eastAsia="en-US"/>
        </w:rPr>
        <w:drawing>
          <wp:inline distT="0" distB="0" distL="0" distR="0">
            <wp:extent cx="753110" cy="914400"/>
            <wp:effectExtent l="0" t="0" r="0" b="0"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148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u w:val="single"/>
                              </w:rPr>
                              <w:t xml:space="preserve">ORIENTAÇÃO DE ATEND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</w:rPr>
                              <w:t>ARTROPLASTIA DE QUAD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69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u w:val="single"/>
                        </w:rPr>
                        <w:t xml:space="preserve">ORIENTAÇÃO DE ATEND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</w:rPr>
                        <w:t>ARTROPLASTIA DE QUAD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Style w:val="StrongEmphasis"/>
          <w:rFonts w:ascii="Arial" w:hAnsi="Arial" w:cs="Arial"/>
          <w:sz w:val="22"/>
          <w:szCs w:val="20"/>
        </w:rPr>
      </w:pPr>
      <w:r>
        <w:rPr>
          <w:rStyle w:val="StrongEmphasis"/>
          <w:rFonts w:eastAsia="Arial" w:cs="Arial" w:ascii="Arial" w:hAnsi="Arial"/>
          <w:sz w:val="22"/>
          <w:szCs w:val="20"/>
        </w:rPr>
        <w:t xml:space="preserve">                 </w:t>
      </w:r>
      <w:r>
        <w:rPr>
          <w:rStyle w:val="StrongEmphasis"/>
          <w:rFonts w:cs="Arial" w:ascii="Arial" w:hAnsi="Arial"/>
          <w:sz w:val="22"/>
          <w:szCs w:val="20"/>
        </w:rPr>
        <w:t>Tratamento Fisioterapêutico</w:t>
      </w:r>
    </w:p>
    <w:p>
      <w:pPr>
        <w:pStyle w:val="Normal"/>
        <w:ind w:left="1416" w:firstLine="708"/>
        <w:rPr>
          <w:rStyle w:val="StrongEmphasis"/>
          <w:rFonts w:ascii="Arial" w:hAnsi="Arial" w:cs="Arial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14"/>
          <w:szCs w:val="14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I  (Pós-operatório imediato)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168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ealizar exercícios metabólicos de membros inferiores e sup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168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Exercícios isométricos de quadríceps no membro inferior oper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168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cionamento no leito e orientações gerais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º PO</w:t>
        <w:tab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r exercícios metabólicos de membros inferiores e superi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ícios isométricos de quadríceps no membro inferior ope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/>
      </w:pPr>
      <w:r>
        <w:rPr>
          <w:rFonts w:cs="Arial" w:ascii="Arial" w:hAnsi="Arial"/>
          <w:sz w:val="20"/>
          <w:szCs w:val="20"/>
        </w:rPr>
        <w:t>Iniciar exercícios ativo-assistidos de flexão de quadril até 45° ou limite da d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/>
      </w:pPr>
      <w:r>
        <w:rPr>
          <w:rFonts w:cs="Arial" w:ascii="Arial" w:hAnsi="Arial"/>
          <w:sz w:val="20"/>
          <w:szCs w:val="20"/>
        </w:rPr>
        <w:t>Alongamento de tríceps su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o de transferências para sedestação em cad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o de marcha com andador conforme prescrição mé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amento no leito e Orientações gerais sobre manter o triângulo abdutor, não aduzir o membro inferior operado, não realizar flexão de quadril maior que 90º e não realizar rotação de quadril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2º PO </w:t>
        <w:tab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Exercícios isométricos de quadríceps no membro inferior oper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ícios ativo-assistidos de flexo-extensão de quadril para ganho de amplitude de movimento no limite da d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o de transferências para sedestação em cad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o de marcha com andador conforme prescrição mé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cionamento e Orientações gerais sobre manter o triângulo abdutor, não aduzir o membro inferior operado, não realizar flexão de quadril maior que 90º e não realizar rotação de quadr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3º PO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168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o de transferências para sedestação em cadei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28"/>
        <w:jc w:val="both"/>
        <w:rPr/>
      </w:pPr>
      <w:r>
        <w:rPr>
          <w:rFonts w:cs="Arial" w:ascii="Arial" w:hAnsi="Arial"/>
          <w:sz w:val="20"/>
          <w:szCs w:val="20"/>
        </w:rPr>
        <w:t xml:space="preserve">Treino de marcha conforme prescrição médica com andado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ientações sobre transferências para casa (entrada e saída do carro e como sair e retornar ao leito em casa) e atividades de vida diár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rega de folder de orientação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hanging="2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ERVAÇÕES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ir todas as etapas de tratamento para o paciente, respeitando o dia de pós-operatório em que ele se encont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m caso de não realizar alguma etapa, sinalizar e justificar em prontuári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arantir que o paciente não possui dúvidas no pós-operatório. </w:t>
      </w:r>
    </w:p>
    <w:sectPr>
      <w:headerReference w:type="default" r:id="rId3"/>
      <w:footerReference w:type="default" r:id="rId4"/>
      <w:type w:val="nextPage"/>
      <w:pgSz w:w="11906" w:h="16838"/>
      <w:pgMar w:left="720" w:right="38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A.FISIO.0054 – 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567" w:hanging="207"/>
      </w:pPr>
      <w:rPr>
        <w:rFonts w:ascii="Wingdings" w:hAnsi="Wingdings" w:cs="Wingdings" w:hint="default"/>
        <w:sz w:val="36"/>
        <w:i w:val="false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567" w:hanging="207"/>
      </w:pPr>
      <w:rPr>
        <w:rFonts w:ascii="Wingdings" w:hAnsi="Wingdings" w:cs="Wingdings" w:hint="default"/>
        <w:sz w:val="36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1:00Z</dcterms:created>
  <dc:creator>giovanac</dc:creator>
  <dc:description/>
  <cp:keywords/>
  <dc:language>en-US</dc:language>
  <cp:lastModifiedBy>Karina dos Reis</cp:lastModifiedBy>
  <cp:lastPrinted>2015-07-14T08:29:00Z</cp:lastPrinted>
  <dcterms:modified xsi:type="dcterms:W3CDTF">2022-05-09T13:34:00Z</dcterms:modified>
  <cp:revision>6</cp:revision>
  <dc:subject/>
  <dc:title/>
</cp:coreProperties>
</file>